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82"/>
        <w:gridCol w:w="3510"/>
      </w:tblGrid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  : bptimothy@tocaccountants.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Description of Business:</w:t>
            </w:r>
            <w:r>
              <w:rPr>
                <w:b/>
                <w:bCs/>
                <w:lang w:val="en-IE"/>
              </w:rPr>
              <w:t xml:space="preserve"> Electrical Contractor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40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lineRule="atLeast" w:line="240" w:before="0" w:after="36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D2D2D"/>
                <w:spacing w:val="-1"/>
                <w:lang w:val="en-IE"/>
              </w:rPr>
            </w:pPr>
            <w:r>
              <w:rPr>
                <w:b w:val="false"/>
              </w:rPr>
              <w:t>Job Title</w:t>
            </w:r>
            <w:r>
              <w:rPr>
                <w:b w:val="false"/>
                <w:lang w:val="en-IE"/>
              </w:rPr>
              <w:t xml:space="preserve">: </w:t>
            </w:r>
            <w:r>
              <w:rPr>
                <w:b w:val="false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Accou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nts Assistant / Administrator 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i/>
                <w:i/>
                <w:iCs w:val="false"/>
                <w:caps w:val="false"/>
                <w:smallCaps w:val="false"/>
                <w:color w:val="2D2D2D"/>
                <w:spacing w:val="-1"/>
                <w:sz w:val="20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 w:val="false"/>
                <w:caps w:val="false"/>
                <w:smallCaps w:val="false"/>
                <w:color w:val="2D2D2D"/>
                <w:spacing w:val="-1"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lineRule="atLeast" w:line="19" w:before="0" w:after="100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en-I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 xml:space="preserve">Accounts Assistant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 xml:space="preserve"> / Administrator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 xml:space="preserve">required part time in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>Kerr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 xml:space="preserve">Processing invoices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Reconciling accounts with supplier statemen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Scheduling payments to supplie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28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 xml:space="preserve">General Administration &amp; Secretarial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spacing w:lineRule="atLeast" w:line="19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spacing w:lineRule="atLeast" w:line="19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The Person: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Previous experience in a similar rol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A very organised pers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Good attention to detai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Good communicator internally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>,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 xml:space="preserve"> with suppliers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 xml:space="preserve"> and Customers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 xml:space="preserve">Experience in Google drive an advantage though not essential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9" w:before="0" w:after="28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>W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IE"/>
              </w:rPr>
              <w:t xml:space="preserve">ould suit a person looking for three hours per day approx working from ho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2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3 hours per day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  <w:lang w:val="en-I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Hrs/wk * </w:t>
            </w: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  <w:lang w:val="en-IE"/>
              </w:rPr>
              <w:t xml:space="preserve">15 approx plus more at month end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  <w:lang w:val="en-I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  <w:lang w:val="en-I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Daily hrs </w:t>
            </w:r>
            <w:r>
              <w:rPr>
                <w:b/>
                <w:lang w:val="en-IE"/>
              </w:rPr>
              <w:t>3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  <w:lang w:val="en-IE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>€</w:t>
            </w:r>
            <w:r>
              <w:rPr>
                <w:bCs/>
                <w:i w:val="false"/>
                <w:iCs w:val="false"/>
                <w:lang w:val="en-IE"/>
              </w:rPr>
              <w:t>13 approx DO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IE"/>
              </w:rPr>
            </w:pPr>
            <w:r>
              <w:rPr>
                <w:b/>
                <w:bCs/>
                <w:sz w:val="24"/>
                <w:lang w:val="en-IE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0:00Z</dcterms:created>
  <dc:creator>Margaret Toale</dc:creator>
  <dc:description/>
  <dc:language>en-US</dc:language>
  <cp:lastModifiedBy>Yurong Chen</cp:lastModifiedBy>
  <cp:lastPrinted>2020-02-11T12:20:00Z</cp:lastPrinted>
  <dcterms:modified xsi:type="dcterms:W3CDTF">2021-11-08T14:41:39Z</dcterms:modified>
  <cp:revision>4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BD2722BFCE2842279B985BB7C4D2823D</vt:lpwstr>
  </property>
  <property fmtid="{D5CDD505-2E9C-101B-9397-08002B2CF9AE}" pid="8" name="KSOProductBuildVer">
    <vt:lpwstr>1033-11.2.0.10351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